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</w:t>
        <w:br/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zapytania ofertowego </w:t>
        <w:br/>
        <w:t>z dnia 22.11.2022 r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ęć firmy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wiązując do zapytania ofertowego</w:t>
      </w:r>
      <w:r>
        <w:rPr>
          <w:rFonts w:cs="Times New Roman" w:ascii="Times New Roman" w:hAnsi="Times New Roman"/>
          <w:sz w:val="20"/>
          <w:szCs w:val="20"/>
        </w:rPr>
        <w:t xml:space="preserve"> z dnia 22.11.2022 r. zamieszczonego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p1.goleni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ostawa komputerów dla Szkoły Podstawowej nr 1 </w:t>
        <w:br/>
        <w:t>w Goleniowie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ujemy wykonanie zamówienia, zgodnie z wymogami Zapytania,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netto: </w:t>
        <w:tab/>
        <w:t xml:space="preserve">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T: </w:t>
        <w:tab/>
        <w:t>………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Słownie: ………………………………………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zł</w:t>
      </w:r>
    </w:p>
    <w:p>
      <w:pPr>
        <w:pStyle w:val="Zwykytekst1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6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850"/>
        <w:gridCol w:w="1134"/>
        <w:gridCol w:w="851"/>
        <w:gridCol w:w="850"/>
        <w:gridCol w:w="85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zwa sprzętu - opis: nazwa modelu, produc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VAT 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center" w:pos="1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Zwykytekst1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WAGA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W kolumnie 2 ww. tabeli Wykonawca podaje producenta i model oferowanego sprzętu. </w:t>
      </w:r>
    </w:p>
    <w:p>
      <w:pPr>
        <w:pStyle w:val="Zwykytekst1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wykytekst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zamówienia wykonamy w terminie określonym w Zapytani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Oświadczamy, że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owana cena obejmuje wszystkie </w:t>
      </w:r>
      <w:r>
        <w:rPr>
          <w:rFonts w:cs="Times New Roman" w:ascii="Times New Roman" w:hAnsi="Times New Roman"/>
          <w:color w:val="000000"/>
          <w:sz w:val="20"/>
          <w:szCs w:val="20"/>
        </w:rPr>
        <w:t>koszty wykonania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zapytaniem ofertowym wraz z opisem przedmiotu zamówienia 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brania naszej oferty podpiszemy umowę zgodnie z  wzorem umowy która stanowi załącznik do zapytania ofert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ony do zapytania ofertowego wzór umowy został przez nas zaakceptowany bez zastrzeżeń, </w:t>
      </w:r>
      <w:r>
        <w:rPr>
          <w:rFonts w:cs="Times New Roman" w:ascii="Times New Roman" w:hAnsi="Times New Roman"/>
          <w:color w:val="000000"/>
          <w:sz w:val="20"/>
          <w:szCs w:val="20"/>
        </w:rPr>
        <w:t>i nie wnoszę/wnosimy żadnych zastrzeżeń oraz uzyskałem/am/uzyskaliśmy konieczne informacje do przygotowania oferty</w:t>
      </w:r>
      <w:r>
        <w:rPr>
          <w:rFonts w:cs="Times New Roman" w:ascii="Times New Roman" w:hAnsi="Times New Roman"/>
          <w:bCs/>
          <w:sz w:val="20"/>
          <w:szCs w:val="20"/>
        </w:rPr>
        <w:t xml:space="preserve"> i zobowiązuję/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y, że sprzęt spełnia wszystkie wymagania, parametry zgodnie z opisem przedmiotu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na „formularzu cenowym ceny nie będą podlegać zmianie </w:t>
        <w:br/>
        <w:t>i waloryzacji. W podanej cenie zawarte są wszelkie koszty, jakie muszę/musimy ponieść, aby zrealizować przedmiot zamówienia wg opisu podanego w zapytaniu ofertowym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Czytelne podpisy osób uprawnionych do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reprezentowania Wykonawcy.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t>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goleni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3:00Z</dcterms:created>
  <dc:creator>Admin</dc:creator>
  <dc:description/>
  <cp:keywords/>
  <dc:language>en-US</dc:language>
  <cp:lastModifiedBy>Księgowość</cp:lastModifiedBy>
  <cp:lastPrinted>2015-11-19T12:54:00Z</cp:lastPrinted>
  <dcterms:modified xsi:type="dcterms:W3CDTF">2022-11-22T10:20:00Z</dcterms:modified>
  <cp:revision>7</cp:revision>
  <dc:subject/>
  <dc:title>Załącznik nr I do SIWZ</dc:title>
</cp:coreProperties>
</file>