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NIK HURTOWY </w:t>
      </w:r>
      <w:r>
        <w:rPr>
          <w:b/>
          <w:i/>
          <w:sz w:val="24"/>
          <w:szCs w:val="24"/>
          <w:u w:val="single"/>
        </w:rPr>
        <w:t>ARTYKUŁÓW BIUROWYCH- styczeń 202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1417"/>
        <w:gridCol w:w="21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sero A4 Polspeed (ryza 500 arkus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ier ksero A3 Polspeed (ryza 500 arkuszy)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ługopisy   </w:t>
            </w:r>
            <w:r>
              <w:rPr>
                <w:i/>
              </w:rPr>
              <w:t>Pentel</w:t>
            </w:r>
            <w:r>
              <w:rPr/>
              <w:t xml:space="preserve"> BK 77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–Silver Easy żel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j biurowy w sztyfcie – Mag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yw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k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w pędzel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biurowy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(sztywna okładka) 96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    16 –kartkowy  w kra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 na gumkę kol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 na gumkę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iązan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Skoroszyt  segregator. ocz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Skoroszyt z perforacją PP O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 A 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A 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arker Pernamen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suchościer.(tablic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suchościer.(tablicowy)PI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arkera suchościer. (tablicowy)PI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loki  biurowe:              w kratk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w 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oluta A4 (100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lu T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pieczątek </w:t>
            </w:r>
            <w:r>
              <w:rPr/>
              <w:t>do stempli metalow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czerw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pieczątek </w:t>
            </w:r>
            <w:r>
              <w:rPr/>
              <w:t>do stempli gumow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czerwo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ka do Faksu  </w:t>
            </w:r>
            <w:r>
              <w:rPr>
                <w:sz w:val="20"/>
                <w:szCs w:val="20"/>
              </w:rPr>
              <w:t>210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rysunk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pier wizytów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eczki samoprzylepn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38x51mm)</w:t>
            </w:r>
            <w:r>
              <w:rPr>
                <w:i/>
                <w:sz w:val="24"/>
                <w:szCs w:val="24"/>
              </w:rPr>
              <w:t>w bloc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eczki samoprzylepne </w:t>
            </w:r>
            <w:r>
              <w:rPr>
                <w:i/>
                <w:sz w:val="24"/>
                <w:szCs w:val="24"/>
              </w:rPr>
              <w:t xml:space="preserve">w bloczku </w:t>
            </w:r>
            <w:r>
              <w:rPr>
                <w:i/>
                <w:sz w:val="20"/>
                <w:szCs w:val="20"/>
              </w:rPr>
              <w:t>(inny ro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B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: - w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- szero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dwustronna szer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</w:t>
            </w:r>
            <w:r>
              <w:rPr>
                <w:i/>
                <w:sz w:val="20"/>
                <w:szCs w:val="20"/>
              </w:rPr>
              <w:t>(TO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 A4  200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bia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ki :  - kolorowe (12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czarne (1 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ładki   </w:t>
            </w:r>
            <w:r>
              <w:rPr>
                <w:i/>
                <w:sz w:val="24"/>
                <w:szCs w:val="24"/>
              </w:rPr>
              <w:t>(na 6 lub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ki bambino 12 k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techniczny A3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e suche  12 k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uła gładk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uła marsz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y samoprzyle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y samoprzyle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let klejowy 11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óro kulkowe PILOT FRIX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i do lami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ny kol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nanki A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1:00Z</dcterms:created>
  <dc:creator>Gosia</dc:creator>
  <dc:description/>
  <dc:language>en-US</dc:language>
  <cp:lastModifiedBy>Robert Łabaj</cp:lastModifiedBy>
  <cp:lastPrinted>2020-01-15T13:28:00Z</cp:lastPrinted>
  <dcterms:modified xsi:type="dcterms:W3CDTF">2021-01-21T14:01:00Z</dcterms:modified>
  <cp:revision>2</cp:revision>
  <dc:subject/>
  <dc:title/>
</cp:coreProperties>
</file>