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32"/>
          <w:szCs w:val="32"/>
        </w:rPr>
        <w:t>CENNIK HURTOWY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DRUKÓW SZKOLNYCH  -  styczeń 202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17"/>
        <w:gridCol w:w="1417"/>
        <w:gridCol w:w="212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gitymacja  szkolna  </w:t>
            </w:r>
            <w:r>
              <w:rPr>
                <w:b/>
              </w:rPr>
              <w:t>MEN - I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ilosz legitymacji   MEN - I/1</w:t>
            </w:r>
            <w:r>
              <w:rPr/>
              <w:t xml:space="preserve"> do nadruku na drukarce - legitymacja szkolna dla uczniów szkół podstawowych i ponadpodstawowych dla dzieci i młodzież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 wyjątkiem uczniów szkół policealnych dla młodzie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gitymacja szkolna   </w:t>
            </w:r>
            <w:r>
              <w:rPr>
                <w:b/>
              </w:rPr>
              <w:t>MEN – I/3-N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la niepełnosprawnych uczniów szkół podstaw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ponadpodstawowych dla dzieci i młodzież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 wyjątkiem szkół policealnych dla młodzie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gitymacja przedszkolna  </w:t>
            </w:r>
            <w:r>
              <w:rPr>
                <w:b/>
              </w:rPr>
              <w:t xml:space="preserve">MEN - I/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la dzieci niepełnosprawnych spełniających obowiązek rocznego przygotowania przedszko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I-I/2002</w:t>
            </w:r>
            <w:r>
              <w:rPr/>
              <w:t xml:space="preserve"> dla opiekunów dziecka, ucznia, studenta niepełnospraw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 wydanych legitymacji szkoln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dectwa szkolne dla uczniów kl. I-III szkoły podstawowej    </w:t>
            </w:r>
            <w:r>
              <w:rPr>
                <w:b/>
                <w:sz w:val="24"/>
                <w:szCs w:val="24"/>
              </w:rPr>
              <w:t>MEN-I/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Trzynastka"/>
              </w:rPr>
              <w:t>Gilosze świadectw A4 - niebieskie z wyróżnieniem</w:t>
            </w:r>
            <w:r>
              <w:rPr/>
              <w:t xml:space="preserve"> - promocyjne szkoły podstaw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rzynastka"/>
              </w:rPr>
              <w:t>Gilosze świadectw A4 - niebieskie</w:t>
            </w:r>
            <w:r>
              <w:rPr/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promocyjne szkoły podstaw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rzynastka"/>
                <w:b/>
              </w:rPr>
              <w:t>MEN-I/3/1</w:t>
            </w:r>
            <w:r>
              <w:rPr>
                <w:rStyle w:val="Trzynastka"/>
              </w:rPr>
              <w:t>-</w:t>
            </w:r>
            <w:r>
              <w:rPr/>
              <w:t xml:space="preserve"> świadectwo szkolne promocyjne dla uczniów klas IV, V i VII szkoły podstawowej dla dzie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i młodzie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Trzynastka"/>
                <w:b/>
              </w:rPr>
              <w:t>MEN-I/1/1</w:t>
            </w:r>
            <w:r>
              <w:rPr>
                <w:rStyle w:val="Trzynastka"/>
              </w:rPr>
              <w:t xml:space="preserve"> -</w:t>
            </w:r>
            <w:r>
              <w:rPr/>
              <w:t xml:space="preserve"> świadectwo szkolne promocyjne dla uczniów klas I-III szkoły podstawowej dla dzieci i młodzie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rzynastka"/>
                <w:b/>
              </w:rPr>
              <w:t>MEN-I/4-w/1</w:t>
            </w:r>
            <w:r>
              <w:rPr>
                <w:rStyle w:val="Trzynastka"/>
              </w:rPr>
              <w:t xml:space="preserve"> –</w:t>
            </w:r>
            <w:r>
              <w:rPr/>
              <w:t xml:space="preserve"> świadectwo szkolne promocyjne dla uczniów klas IV, V i VII szkoły podstawowej dla dz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młodzieży z wyróżnie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nnik zajęć pozalekcyjnych </w:t>
            </w:r>
            <w:r>
              <w:rPr>
                <w:b/>
                <w:sz w:val="24"/>
                <w:szCs w:val="24"/>
              </w:rPr>
              <w:t>MEN-I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nnik biblioteki szkolnej </w:t>
            </w:r>
            <w:r>
              <w:rPr>
                <w:b/>
                <w:sz w:val="24"/>
                <w:szCs w:val="24"/>
              </w:rPr>
              <w:t>MEN-I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nnik pedagoga szko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rzynastka"/>
              </w:rPr>
            </w:pPr>
            <w:r>
              <w:rPr>
                <w:rStyle w:val="Trzynastka"/>
                <w:rFonts w:cs="Calibri"/>
              </w:rPr>
              <w:t xml:space="preserve"> </w:t>
            </w:r>
            <w:r>
              <w:rPr>
                <w:rStyle w:val="Trzynastka"/>
              </w:rPr>
              <w:t xml:space="preserve">Dziennik zajęć pedagoga szkolnego i psycholog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Trzynastka"/>
                <w:b/>
              </w:rPr>
              <w:t>MEN – I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nnik zajęć świetlicy szko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nnik indywidualnych zajęć rewalidacyjno-wychowaw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nnik  zajęć specjalistycznych logopedycznych i korekcyjno-kompens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nnik indywidualnego nauc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nnik zajęć dla przedszkola  </w:t>
            </w:r>
            <w:r>
              <w:rPr>
                <w:b/>
                <w:sz w:val="24"/>
                <w:szCs w:val="24"/>
              </w:rPr>
              <w:t>MEN-I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nnik zajęć </w:t>
            </w:r>
            <w:r>
              <w:rPr>
                <w:rStyle w:val="Trzynastka"/>
              </w:rPr>
              <w:t xml:space="preserve"> - logope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katalogowa (do biblioteki)</w:t>
            </w:r>
            <w:r>
              <w:rPr/>
              <w:t xml:space="preserve"> </w:t>
            </w:r>
            <w:r>
              <w:rPr>
                <w:rStyle w:val="Trzynastka"/>
              </w:rPr>
              <w:t xml:space="preserve">B-1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książki (do biblioteki)</w:t>
            </w:r>
            <w:r>
              <w:rPr/>
              <w:t xml:space="preserve"> </w:t>
            </w:r>
            <w:r>
              <w:rPr>
                <w:rStyle w:val="Trzynastka"/>
              </w:rPr>
              <w:t xml:space="preserve">B-1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ęg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ęga ewidencji dzie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enie przyjęcia ucz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świadczenia (że jest uczniem szkoł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zgłoszenia do świetlicy</w:t>
            </w:r>
            <w:r>
              <w:rPr>
                <w:b/>
                <w:sz w:val="24"/>
                <w:szCs w:val="24"/>
              </w:rPr>
              <w:t xml:space="preserve"> MEN-IV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 urlop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nnik korespondencyjny pism wychodzących i przychodzą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Trzynastka"/>
                <w:b/>
              </w:rPr>
              <w:t>MEN-I/74</w:t>
            </w:r>
            <w:r>
              <w:rPr>
                <w:rStyle w:val="Trzynastka"/>
              </w:rPr>
              <w:t xml:space="preserve"> Informacja o gotowości dziecka do podjęcia nauki w szkole podstawow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Trzynastka"/>
              </w:rPr>
              <w:t>Rejestr wydanych zaświad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Trzynastka"/>
                <w:b/>
              </w:rPr>
              <w:t>MEN-I/73</w:t>
            </w:r>
            <w:r>
              <w:rPr>
                <w:rStyle w:val="Trzynastka"/>
              </w:rPr>
              <w:t xml:space="preserve"> Zaświadczenie - </w:t>
            </w:r>
            <w:r>
              <w:rPr>
                <w:sz w:val="20"/>
                <w:szCs w:val="20"/>
              </w:rPr>
              <w:t>Zaświadczenie o spełnianiu obowiązku rocznego przygotowania przedszkolnego</w:t>
              <w:br/>
              <w:t>dla dzieci spełniających obowiązek rocznego przygotowania przedszko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rzynastka">
    <w:name w:val="trzynastka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01:00Z</dcterms:created>
  <dc:creator>Gosia</dc:creator>
  <dc:description/>
  <dc:language>en-US</dc:language>
  <cp:lastModifiedBy>Robert Łabaj</cp:lastModifiedBy>
  <cp:lastPrinted>2019-01-18T12:31:00Z</cp:lastPrinted>
  <dcterms:modified xsi:type="dcterms:W3CDTF">2021-01-21T14:01:00Z</dcterms:modified>
  <cp:revision>2</cp:revision>
  <dc:subject/>
  <dc:title/>
</cp:coreProperties>
</file>